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avs</w:t>
        <w:tab/>
      </w:r>
      <w:r>
        <w:rPr>
          <w:rFonts w:cs="HELVETICA" w:ascii="HELVETICA" w:hAnsi="HELVETICA"/>
          <w:b/>
        </w:rPr>
        <w:t xml:space="preserve">DRAFT  </w:t>
      </w:r>
      <w:r>
        <w:rPr>
          <w:b/>
        </w:rPr>
        <w:tab/>
      </w:r>
      <w:r>
        <w:rPr/>
        <w:t>Item 3</w:t>
      </w:r>
    </w:p>
    <w:p>
      <w:pPr>
        <w:pStyle w:val="Normal"/>
        <w:suppressAutoHyphens w:val="true"/>
        <w:rPr/>
      </w:pPr>
      <w:r>
        <w:rPr/>
        <w:tab/>
        <w:tab/>
        <w:tab/>
        <w:tab/>
        <w:tab/>
        <w:tab/>
        <w:tab/>
        <w:tab/>
        <w:tab/>
        <w:tab/>
        <w:tab/>
        <w:t>9/7/2000</w:t>
      </w:r>
    </w:p>
    <w:p>
      <w:pPr>
        <w:pStyle w:val="Normal"/>
        <w:suppressAutoHyphens w:val="true"/>
        <w:rPr/>
      </w:pPr>
      <w:r>
        <w:rPr/>
      </w:r>
    </w:p>
    <w:p>
      <w:pPr>
        <w:pStyle w:val="Normal"/>
        <w:suppressAutoHyphens w:val="true"/>
        <w:rPr/>
      </w:pPr>
      <w:r>
        <w:rPr/>
        <w:t xml:space="preserve">Decision </w:t>
      </w:r>
      <w:r>
        <w:rPr>
          <w:b/>
          <w:u w:val="single"/>
        </w:rPr>
        <w:t>DRAFT DECISION OF ALJ PULSIFER</w:t>
      </w:r>
      <w:r>
        <w:rPr>
          <w:u w:val="single"/>
        </w:rPr>
        <w:t xml:space="preserve">  </w:t>
      </w:r>
      <w:r>
        <w:rPr/>
        <w:t>(Mailed 8/4/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By this decision, we grant the Joint Motion for Adoption of the Proposed Settlement Agreement filed on May 19, 2000, relating to the recovery of Pacific Bell’s (Pacific) Local Competition Implementation Costs.  As agreed among parties to the Settlement, we authorize Pacific to recover $87.5 million over a two-year period beginning January 1, 2001.  This phase of the Local Competition Proceeding addressing implementation cost recovery has previously covered the costs for both of the two major incumbent local exchange carriers (ILECs), Pacific and GTE California, Inc. (GTEC).  The Settlement Agreement that is the subject of this decision, however, covers only Pacific’s costs; it makes no judgment and establishes no precedent concerning the amount or manner of cost recovery that may subsequently be applied to GTEC with respect to the treatment of its implementation costs.</w:t>
      </w:r>
    </w:p>
    <w:p>
      <w:pPr>
        <w:pStyle w:val="Heading1"/>
        <w:numPr>
          <w:ilvl w:val="0"/>
          <w:numId w:val="8"/>
        </w:numPr>
        <w:rPr/>
      </w:pPr>
      <w:r>
        <w:rPr/>
        <w:t>Procedural Background</w:t>
      </w:r>
    </w:p>
    <w:p>
      <w:pPr>
        <w:pStyle w:val="Standard"/>
        <w:rPr/>
      </w:pPr>
      <w:r>
        <w:rPr/>
        <w:t>The issue of cost recovery for local competition implementation costs incurred by Pacific and GTEC, first came before the Commission as one of the matters in the evidentiary hearings (EH) held in this docket during the fall of 1995.  The Commission issued Decision (D.) 96-03-020 in March 1996, based upon those hearings, determining that it was premature at that point to authorize any implementation cost recovery.  In D.96</w:t>
        <w:noBreakHyphen/>
        <w:t>03</w:t>
        <w:noBreakHyphen/>
        <w:t>020, we deferred consideration of the requests of Pacific and GTEC for recovery until after the costs of implementation of local competition were actually incurred.  We authorized the ILECs to record such costs incurred since January 1, 1996, in memorandum accounts subject to later disposition.  In conformance with that decision, Pacific filed a report on February 28, 1997, summarizing the implementation costs incurred for the calendar year 1996.</w:t>
      </w:r>
    </w:p>
    <w:p>
      <w:pPr>
        <w:pStyle w:val="Standard"/>
        <w:rPr/>
      </w:pPr>
      <w:r>
        <w:rPr/>
        <w:t>On December 31, 1997, an Administrative Law Judge (ALJ) ruling solicited  further comments concerning (1) the basis upon which implementation cost recovery could be justified and what sort of cost recovery mechanism may be appropriate; (2) any modification to the ILEC’s accounting and reporting of implementation costs necessary to permit adequate discovery to proceed; (3) the timing and coordination of any schedule for further Commission consideration of the recovery of implementation costs.  Comments in response were filed on February 20, 1998, with replies filed on March 6, 1998.</w:t>
      </w:r>
    </w:p>
    <w:p>
      <w:pPr>
        <w:pStyle w:val="Standard"/>
        <w:rPr/>
      </w:pPr>
      <w:r>
        <w:rPr/>
        <w:t>Based upon those filed comments, the Commission issued D.98-11-066.  In D.98-11-066, we defined “implementation costs” as those expenses incurred in response to a regulatory order implementing the infrastructure to enable Competitive Local Exchange Carriers (CLCs) to compete with the ILEC.  The essential characteristic of such costs is that they are not intended to enable the ILEC to compete in the local exchange market, but are for the general benefit of competing carriers.  The ILEC must incur these costs for the benefit of the CLC by virtue of the ILEC’s control over essential bottleneck facilities and related processes.  The implementation measures associated with such expenses are nonrecurring and necessary to transition to a competitive environment.</w:t>
      </w:r>
    </w:p>
    <w:p>
      <w:pPr>
        <w:pStyle w:val="Standard"/>
        <w:rPr/>
      </w:pPr>
      <w:r>
        <w:rPr/>
        <w:t>In D.98-11-066, we also authorized an interim per-line surcharge to recover 75% of the 1996 reported implementation costs of Pacific and GTEC subject to a subsequent true-up.  In order to qualify for final recovery, the implementation costs had to reflect finished work products that had been prudently and effectively implemented.  We further concluded in D.98-11-066 that EHs may be warranted to determine the appropriate level of implementation costs subject to final recovery.</w:t>
      </w:r>
    </w:p>
    <w:p>
      <w:pPr>
        <w:pStyle w:val="Standard"/>
        <w:rPr/>
      </w:pPr>
      <w:r>
        <w:rPr/>
        <w:t>Various parties subsequently filed applications for rehearing of D.98</w:t>
        <w:noBreakHyphen/>
        <w:t>11</w:t>
        <w:noBreakHyphen/>
        <w:t>066 challenging the legality of the customer surcharge without a finding of reasonableness, and related issues.  The Commission stayed the authorization to recover 75% of the 1996 reported costs pending disposition of the rehearing applications.</w:t>
      </w:r>
    </w:p>
    <w:p>
      <w:pPr>
        <w:pStyle w:val="Standard"/>
        <w:rPr/>
      </w:pPr>
      <w:r>
        <w:rPr/>
        <w:t>In D.99-07-048, the Commission addressed the various applications for rehearing of D.98-11-066, and granted rehearing for:</w:t>
      </w:r>
    </w:p>
    <w:p>
      <w:pPr>
        <w:pStyle w:val="Heading1"/>
        <w:numPr>
          <w:ilvl w:val="0"/>
          <w:numId w:val="7"/>
        </w:numPr>
        <w:spacing w:lineRule="auto" w:line="240" w:before="120" w:after="0"/>
        <w:ind w:left="1080" w:right="1440" w:hanging="360"/>
        <w:rPr>
          <w:rFonts w:ascii="PALATINO" w:hAnsi="PALATINO" w:cs="PALATINO"/>
          <w:b w:val="false"/>
          <w:b w:val="false"/>
        </w:rPr>
      </w:pPr>
      <w:r>
        <w:rPr>
          <w:rFonts w:cs="PALATINO" w:ascii="PALATINO" w:hAnsi="PALATINO"/>
          <w:b w:val="false"/>
        </w:rPr>
        <w:t>recalculating the 1996 implementation cost surcharge for all customers served by GTEC and CLCs in GTEC’s service territory;</w:t>
      </w:r>
    </w:p>
    <w:p>
      <w:pPr>
        <w:pStyle w:val="Heading1"/>
        <w:numPr>
          <w:ilvl w:val="0"/>
          <w:numId w:val="7"/>
        </w:numPr>
        <w:spacing w:lineRule="auto" w:line="240" w:before="120" w:after="0"/>
        <w:ind w:left="1080" w:right="1440" w:hanging="360"/>
        <w:rPr>
          <w:rFonts w:ascii="PALATINO" w:hAnsi="PALATINO" w:cs="PALATINO"/>
          <w:b w:val="false"/>
          <w:b w:val="false"/>
        </w:rPr>
      </w:pPr>
      <w:r>
        <w:rPr>
          <w:rFonts w:cs="PALATINO" w:ascii="PALATINO" w:hAnsi="PALATINO"/>
          <w:b w:val="false"/>
        </w:rPr>
        <w:t>reconsidering the appropriate mechanism for applying the interim customer surcharge; and</w:t>
      </w:r>
    </w:p>
    <w:p>
      <w:pPr>
        <w:pStyle w:val="Heading1"/>
        <w:numPr>
          <w:ilvl w:val="0"/>
          <w:numId w:val="7"/>
        </w:numPr>
        <w:spacing w:lineRule="auto" w:line="240" w:before="120" w:after="240"/>
        <w:ind w:left="1080" w:right="1440" w:hanging="360"/>
        <w:rPr>
          <w:rFonts w:ascii="PALATINO" w:hAnsi="PALATINO" w:cs="PALATINO"/>
          <w:b w:val="false"/>
          <w:b w:val="false"/>
        </w:rPr>
      </w:pPr>
      <w:r>
        <w:rPr>
          <w:rFonts w:cs="PALATINO" w:ascii="PALATINO" w:hAnsi="PALATINO"/>
          <w:b w:val="false"/>
        </w:rPr>
        <w:t>adopting a means for transmitting the interim surcharges collected by the CLCs to Pacific and GTEC without compromising proprietary and confidential information.</w:t>
      </w:r>
    </w:p>
    <w:p>
      <w:pPr>
        <w:pStyle w:val="Standard"/>
        <w:rPr/>
      </w:pPr>
      <w:r>
        <w:rPr/>
        <w:t>Pursuant to Ordering Paragraph (OP) 4 of D.99-07-048, Pacific filed complete costs schedules on August 24, 1999 detailing the actual implementation costs incurred by year between January 1, 1996 and December 31, 1998.</w:t>
      </w:r>
    </w:p>
    <w:p>
      <w:pPr>
        <w:pStyle w:val="Standard"/>
        <w:rPr/>
      </w:pPr>
      <w:r>
        <w:rPr/>
        <w:t>In response to the directives of D.99-07-048, the ALJ convened a prehearing conference (PHC) on September 29, 1999 to establish a procedural schedule for a reasonableness review of implementation costs and to reconsider an appropriate cost recovery mechanism.  By ALJ ruling dated October 13, 1999, a schedule was adopted for Pacific to file a report on the reasonableness of its costs and for parties’ replies, as well as for depositions.</w:t>
      </w:r>
    </w:p>
    <w:p>
      <w:pPr>
        <w:pStyle w:val="Standard"/>
        <w:rPr/>
      </w:pPr>
      <w:r>
        <w:rPr/>
        <w:t xml:space="preserve">On December 20, 1999, Pacific filed its Report on Implementation Cost Recovery seeking to recover $175 million, representing recorded costs for the years 1996-98.  Pacific also sought to recover all accrued interest charges on the balance in the memorandum accounts based on the most recent three-month commercial paper rate. </w:t>
      </w:r>
    </w:p>
    <w:p>
      <w:pPr>
        <w:pStyle w:val="Standard"/>
        <w:rPr/>
      </w:pPr>
      <w:r>
        <w:rPr/>
        <w:t xml:space="preserve">As part of its December 20, 1999 filing, Pacific attached Declarations of responsible company representatives to support its proposal.  The Declarations addressed the following topics:  (1) management control and tracking processes used to implement projects and to create new products; (2) internal and external audit findings regarding Pacific’s cost tracking system; and (3) the relationship of costs reported in the OANAD proceeding and the costs tracked to the implementation costs memorandum account. </w:t>
      </w:r>
    </w:p>
    <w:p>
      <w:pPr>
        <w:pStyle w:val="Standard"/>
        <w:rPr/>
      </w:pPr>
      <w:r>
        <w:rPr/>
        <w:t>In compliance with D.99-07-048, Pacific filed complete cost schedules on August 24, 1999, detailing its recorded implementation costs for 1996-98.  As part of its filing, Pacific included the Local Competition Cost Tracking Manual developed with Coopers &amp; Lybrand.  This manual describes the general principles applicable to tracking costs, and outlines the methodology that Pacific utilized in identifying the actual local competition implementation costs.   Independent audits were completed by Price Waterhouse LLP for the years 1996</w:t>
        <w:noBreakHyphen/>
        <w:t>98, concluding that the cost schedules presented by Pacific fairly represented the costs accumulated in the local competition tracking codes.  A summary of the costs assigned to each project category, and a description of the categories is set forth in Appendix B of this decision.  Pacific sought to recover these costs over a three-year period, levied as an equal percentage surcharge to each customer, regardless of their class, based on billed revenue.  The active parties in the proceeding undertook discovery and conducted depositions.  Pacific produced 8,500 pages of documents in discovery and the depositions of 14 Pacific representatives.</w:t>
      </w:r>
    </w:p>
    <w:p>
      <w:pPr>
        <w:pStyle w:val="Standard"/>
        <w:rPr/>
      </w:pPr>
      <w:r>
        <w:rPr/>
        <w:t>The assigned ALJ subsequently agreed to the active parties’ request to suspend the further schedule to file replies to Pacific’s showing to permit parties to pursue settlement discussions.</w:t>
      </w:r>
    </w:p>
    <w:p>
      <w:pPr>
        <w:pStyle w:val="Standard"/>
        <w:rPr/>
      </w:pPr>
      <w:r>
        <w:rPr/>
        <w:t>The active parties thus began settlement discussions and reached an agreement in principle.  The parties then convened a settlement conference on May 1, 2000, pursuant to Rule 51.1 of the Commission’s Rules of Practice and Procedure.  At that settlement conference, a copy of a draft settlement agreement was distributed and discussed.  Modifications to the draft occurred as a result of those discussions.  On May 18, 2000, the active parties signed the Settlement Agreement that is the subject of this decision.</w:t>
      </w:r>
    </w:p>
    <w:p>
      <w:pPr>
        <w:pStyle w:val="Standard"/>
        <w:rPr/>
      </w:pPr>
      <w:r>
        <w:rPr/>
        <w:t>The parties sponsoring the Settlement are Pacific, AT&amp;T Communications of California, Inc. (AT&amp;T), MCI Worldcom (now known as “Worldcom, Inc.), the California Cable Television Association, the Commission’s Office of Ratepayer Advocates (ORA), and The Utility Reform Network (TURN).  No parties filed a response to the proposed Settlement.</w:t>
      </w:r>
    </w:p>
    <w:p>
      <w:pPr>
        <w:pStyle w:val="Heading1"/>
        <w:numPr>
          <w:ilvl w:val="0"/>
          <w:numId w:val="8"/>
        </w:numPr>
        <w:spacing w:before="120" w:after="0"/>
        <w:rPr/>
      </w:pPr>
      <w:r>
        <w:rPr/>
        <w:t>Terms of the Proposed Settlement</w:t>
      </w:r>
    </w:p>
    <w:p>
      <w:pPr>
        <w:pStyle w:val="Standard"/>
        <w:rPr/>
      </w:pPr>
      <w:r>
        <w:rPr/>
        <w:t>Under the terms of the Settlement, Pacific would recover costs in the amount of $87.5 million, including principal and interest, over a two-year period, beginning January 1, 2001.  The amount will be recovered through Pacific’s Rule No. 33 Billing Surcharge applicable to exchange, toll, and access billings and would result in a surcharge of magnitude of approximately .737% if calculated based upon the most recent billing base approved.  The actual surcharge factor, however, would be based on the years 2001 and 2002 billing bases approved in Pacific’s Annual Price Cap filing by the Commission.</w:t>
      </w:r>
    </w:p>
    <w:p>
      <w:pPr>
        <w:pStyle w:val="Standard"/>
        <w:rPr/>
      </w:pPr>
      <w:r>
        <w:rPr/>
        <w:t xml:space="preserve">The Settlement addresses not only the $175 million implementation costs included in Pacific’s December 20, 1999 filing, but also includes Pacific’s additional Local Competition Implementation costs, as the Commission has defined them, that Pacific has incurred during 1999 and subsequent years as a result of Commission or Federal Communications Commission (FCC) orders issued before April 18, 2000.  The Settlement, however, specifically excludes costs of permanent number portability, and intraLATA presubscription, for which there are separate recovery mechanisms.  It also excludes costs of implementing line sharing as described in the FCC’s December 9, 1999 </w:t>
      </w:r>
      <w:r>
        <w:rPr>
          <w:u w:val="single"/>
        </w:rPr>
        <w:t>Advanced Services Order</w:t>
      </w:r>
      <w:r>
        <w:rPr/>
        <w:t>,</w:t>
      </w:r>
      <w:r>
        <w:rPr>
          <w:rStyle w:val="FootnoteCharacters"/>
          <w:rStyle w:val="FootnoteAnchor"/>
        </w:rPr>
        <w:footnoteReference w:id="2"/>
      </w:r>
      <w:r>
        <w:rPr/>
        <w:t xml:space="preserve"> Public Education Programs associated with overlays, 1,000-block number pooling, and implementing collocation as described in the FCC’s March 31, 1999 </w:t>
      </w:r>
      <w:r>
        <w:rPr>
          <w:u w:val="single"/>
        </w:rPr>
        <w:t>Advanced Services Order</w:t>
      </w:r>
      <w:r>
        <w:rPr/>
        <w:t>.</w:t>
      </w:r>
      <w:r>
        <w:rPr>
          <w:rStyle w:val="FootnoteCharacters"/>
          <w:rStyle w:val="FootnoteAnchor"/>
        </w:rPr>
        <w:footnoteReference w:id="3"/>
      </w:r>
    </w:p>
    <w:p>
      <w:pPr>
        <w:pStyle w:val="Heading1"/>
        <w:numPr>
          <w:ilvl w:val="0"/>
          <w:numId w:val="8"/>
        </w:numPr>
        <w:rPr/>
      </w:pPr>
      <w:r>
        <w:rPr/>
        <w:t>Framework For Reviewing the Settlement</w:t>
      </w:r>
    </w:p>
    <w:p>
      <w:pPr>
        <w:pStyle w:val="Standard"/>
        <w:rPr/>
      </w:pPr>
      <w:r>
        <w:rPr/>
        <w:t>The rules governing the submission and review of proposed stipulations and settlements is set forth in Rule 51 of the Commission’s Rules of Practice and Procedure.  Rule 51.1(e) of the Commission’s Rule’s of Practice and Procedure provides that the Commission “will not approve stipulations or settlements, whether contested or uncontested, unless the stipulation or settlement is reasonable in light of the whole record, consistent with the law, and in the public interest.”</w:t>
      </w:r>
    </w:p>
    <w:p>
      <w:pPr>
        <w:pStyle w:val="Standard"/>
        <w:rPr/>
      </w:pPr>
      <w:r>
        <w:rPr/>
        <w:t xml:space="preserve">As we have stated on previous occasions, there is a strong public policy favoring the settlement of disputes to avoid costly and protracted litigation.  We have previously stated that as a matter of policy, that </w:t>
      </w:r>
    </w:p>
    <w:p>
      <w:pPr>
        <w:pStyle w:val="Quote"/>
        <w:ind w:left="720" w:right="1440" w:hanging="0"/>
        <w:rPr/>
      </w:pPr>
      <w:r>
        <w:rPr/>
        <w:t>“</w:t>
      </w:r>
      <w:r>
        <w:rPr/>
        <w:t>we [ ] not delve deeply into the details of settlements and attempt to second-guess and re-evaluate each aspect of the settlement, so long as the settlements as a whole are reasonable and in the public interest’.”</w:t>
      </w:r>
      <w:r>
        <w:rPr>
          <w:rStyle w:val="FootnoteCharacters"/>
          <w:rStyle w:val="FootnoteAnchor"/>
        </w:rPr>
        <w:footnoteReference w:id="4"/>
      </w:r>
    </w:p>
    <w:p>
      <w:pPr>
        <w:pStyle w:val="Standard"/>
        <w:rPr/>
      </w:pPr>
      <w:r>
        <w:rPr/>
        <w:t xml:space="preserve">As we have observed in the case of previous settlements brought before the Commission, the settlement principles that apply in civil class actions are analogous to those of proposed settlements such as in this one that settle numerous similar claims of similarly situated protestants.  As the appellate court noted in </w:t>
      </w:r>
      <w:r>
        <w:rPr>
          <w:i/>
        </w:rPr>
        <w:t>Janus Films, Inc. v. Miller</w:t>
      </w:r>
      <w:r>
        <w:rPr/>
        <w:t xml:space="preserve"> (2d Cir. 1986) 801 F. 2d 582, the role of the court is greatly expanded when a consent or settlement judgment resolves class actions, shareholder derivative suits, bankruptcy claims, antitrust suits brought by the United States, and any suits affecting the public interest.  In this case, the settlement affects the interests of Pacific’s customers as well as those of its competitors.  In such a case, the factors which the courts use in approving class action settlements provide useful criteria for evaluating the fairness of this settlement.</w:t>
      </w:r>
    </w:p>
    <w:p>
      <w:pPr>
        <w:pStyle w:val="Standard"/>
        <w:rPr/>
      </w:pPr>
      <w:r>
        <w:rPr/>
        <w:t>In class actions, both federal and in California, the judge must approve the class action settlement.  (</w:t>
      </w:r>
      <w:r>
        <w:rPr>
          <w:i/>
        </w:rPr>
        <w:t>Ficalora v. Lockheed California  Company</w:t>
      </w:r>
      <w:r>
        <w:rPr/>
        <w:t xml:space="preserve"> (9</w:t>
      </w:r>
      <w:r>
        <w:rPr>
          <w:vertAlign w:val="superscript"/>
        </w:rPr>
        <w:t>th</w:t>
      </w:r>
      <w:r>
        <w:rPr/>
        <w:t xml:space="preserve"> Cir. 1875) 751 F. 2d 995, 996; </w:t>
      </w:r>
      <w:r>
        <w:rPr>
          <w:i/>
        </w:rPr>
        <w:t>Officers for Justice v. Civil Service Commission of the City and County of San Francisco</w:t>
      </w:r>
      <w:r>
        <w:rPr/>
        <w:t xml:space="preserve"> (9</w:t>
      </w:r>
      <w:r>
        <w:rPr>
          <w:vertAlign w:val="superscript"/>
        </w:rPr>
        <w:t>th</w:t>
      </w:r>
      <w:r>
        <w:rPr/>
        <w:t xml:space="preserve"> Cir. 1982) 688 F. 2d 615, 623-624; Fed. Rules of Civil Procedure; Rule 23(e); </w:t>
      </w:r>
      <w:r>
        <w:rPr>
          <w:i/>
        </w:rPr>
        <w:t>La Sala</w:t>
      </w:r>
      <w:r>
        <w:rPr/>
        <w:t xml:space="preserve"> </w:t>
      </w:r>
      <w:r>
        <w:rPr>
          <w:i/>
        </w:rPr>
        <w:t>v. American Savings and Loan Association</w:t>
      </w:r>
      <w:r>
        <w:rPr/>
        <w:t xml:space="preserve"> (1971) 5 Cal. 3d 864, 872; </w:t>
      </w:r>
      <w:r>
        <w:rPr>
          <w:i/>
        </w:rPr>
        <w:t>Trotsky v. Los Angeles Federal Savings and Loan Association</w:t>
      </w:r>
      <w:r>
        <w:rPr/>
        <w:t xml:space="preserve"> (1975) 48 Cal. App. 3d 134, 149.)  When a class action settlement is submitted for approval, the role of the court is to hold a hearing on the fairness of the proposed settlement.  However, the fairness hearing is not to be turned into a trial or rehearsal for trial on the merits.  (</w:t>
      </w:r>
      <w:r>
        <w:rPr>
          <w:i/>
        </w:rPr>
        <w:t>Officers for Justice v. Civil Service Commission of the City and County of San Francisco, supra,</w:t>
      </w:r>
      <w:r>
        <w:rPr/>
        <w:t xml:space="preserve"> 688 F. 2d at p. 625.)</w:t>
      </w:r>
    </w:p>
    <w:p>
      <w:pPr>
        <w:pStyle w:val="Standard"/>
        <w:rPr/>
      </w:pPr>
      <w:r>
        <w:rPr/>
        <w:t xml:space="preserve">In order to determine whether the settlement is fair, adequate, and reasonable, the court will balance various factors which may include some or all of the following:  the strength of the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the class members to the proposed settlement.  </w:t>
      </w:r>
      <w:r>
        <w:rPr>
          <w:i/>
        </w:rPr>
        <w:t>(Officers for Justice v. Civil Service Commission of the City and County of San Francisco, supra,</w:t>
      </w:r>
      <w:r>
        <w:rPr/>
        <w:t xml:space="preserve"> 688 F. 2d at p. 625.)</w:t>
      </w:r>
    </w:p>
    <w:p>
      <w:pPr>
        <w:pStyle w:val="Standard"/>
        <w:rPr/>
      </w:pPr>
      <w:r>
        <w:rPr/>
        <w:t xml:space="preserve">In addition to this general framework, we have established further criteria for evaluating settlements in matters under our jurisdiction which have the sponsorship of all active parties to the proceeding.  The sponsoring parties here argue that the Settlement resolving Pacific’s implementation cost recovery satisfies the Commission criteria for “all-party sponsorship” and should be evaluated on that basis. </w:t>
      </w:r>
    </w:p>
    <w:p>
      <w:pPr>
        <w:pStyle w:val="Standard"/>
        <w:rPr/>
      </w:pPr>
      <w:r>
        <w:rPr/>
        <w:t>The Commission established criteria for approval of “all-party” settlement proposals, in D.92-12-019.  In that decision, we stated that we are prepared to adopt a settlement that meets sponsorship and content criteria which pertain to both the identity and capacity of the sponsoring parties and the terms of their recommendation.  As a precondition to our approval the Commission must be satisfied that a proposed all party settlement:</w:t>
      </w:r>
    </w:p>
    <w:p>
      <w:pPr>
        <w:pStyle w:val="Standard"/>
        <w:numPr>
          <w:ilvl w:val="0"/>
          <w:numId w:val="2"/>
        </w:numPr>
        <w:tabs>
          <w:tab w:val="clear" w:pos="720"/>
        </w:tabs>
        <w:spacing w:lineRule="auto" w:line="240" w:before="0" w:after="120"/>
        <w:ind w:left="1080" w:right="1440" w:hanging="360"/>
        <w:rPr/>
      </w:pPr>
      <w:r>
        <w:rPr/>
        <w:t>commands the unanimous sponsorship of all active parties to the instant proceeding;</w:t>
      </w:r>
    </w:p>
    <w:p>
      <w:pPr>
        <w:pStyle w:val="Standard"/>
        <w:numPr>
          <w:ilvl w:val="0"/>
          <w:numId w:val="2"/>
        </w:numPr>
        <w:tabs>
          <w:tab w:val="clear" w:pos="720"/>
        </w:tabs>
        <w:spacing w:lineRule="auto" w:line="240" w:before="120" w:after="120"/>
        <w:ind w:left="1080" w:right="1440" w:hanging="360"/>
        <w:rPr/>
      </w:pPr>
      <w:r>
        <w:rPr/>
        <w:t>that the sponsoring parties are fairly reflective of the affected interests;</w:t>
      </w:r>
    </w:p>
    <w:p>
      <w:pPr>
        <w:pStyle w:val="Standard"/>
        <w:numPr>
          <w:ilvl w:val="0"/>
          <w:numId w:val="2"/>
        </w:numPr>
        <w:tabs>
          <w:tab w:val="clear" w:pos="720"/>
        </w:tabs>
        <w:spacing w:lineRule="auto" w:line="240" w:before="120" w:after="120"/>
        <w:ind w:left="1080" w:right="1440" w:hanging="360"/>
        <w:rPr/>
      </w:pPr>
      <w:r>
        <w:rPr/>
        <w:t>that no term of the settlement contravenes statutory provisions or prior Commission’s decisions; and</w:t>
      </w:r>
    </w:p>
    <w:p>
      <w:pPr>
        <w:pStyle w:val="Standard"/>
        <w:numPr>
          <w:ilvl w:val="0"/>
          <w:numId w:val="2"/>
        </w:numPr>
        <w:tabs>
          <w:tab w:val="clear" w:pos="720"/>
        </w:tabs>
        <w:spacing w:lineRule="auto" w:line="240" w:before="120" w:after="120"/>
        <w:ind w:left="1080" w:right="1440" w:hanging="360"/>
        <w:rPr/>
      </w:pPr>
      <w:r>
        <w:rPr/>
        <w:t>that the settlement conveys to the Commission sufficient information to permit us to discharge our future regulatory obligations with respect to the parties and their interests.</w:t>
      </w:r>
    </w:p>
    <w:p>
      <w:pPr>
        <w:pStyle w:val="Standard"/>
        <w:rPr/>
      </w:pPr>
      <w:r>
        <w:rPr/>
        <w:t>The parties to the Settlement at issue here argue that each of the four prongs identified in D.92-12-019 is satisfied.  Six parties have joined in sponsoring the Settlement Agreement.  While other parties participated in the PHC, they propounded no data requests and did not participate in the depositions of Pacific’s witnesses.  The six signing parties thus argue that they comprise the total number of parties active in testing Pacific’s December 20, 1999 filing, which documents its request for recovery of local competition implementation costs.  Because each of the active parties has signed the Settlement Agreement, we agree that the “all party sponsorship” prong of the test is satisfied.</w:t>
      </w:r>
    </w:p>
    <w:p>
      <w:pPr>
        <w:pStyle w:val="Standard"/>
        <w:rPr/>
      </w:pPr>
      <w:r>
        <w:rPr/>
        <w:t>The second prong of the all party test is “that the sponsoring parties are fairly reflective of the affected interests.”  We find that the signing parties represent and reflect the spectrum of interests affected by the substance of the Settlement Agreement:  the utility and its investors (Pacific Bell), residential ratepayers (ORA, TURN) small and medium-sized business ratepayers (ORA, TURN), large ratepayers (ORA), purchasers of access (AT&amp;T, MCI), and Pacific Bell’s competitors (CCTA, AT&amp;T, MCI).  We thus find that the sponsoring parties, “command broad support among participants fairly reflective of . . . interests” affected by Pacific’s recovery of local competition implementation costs.</w:t>
      </w:r>
    </w:p>
    <w:p>
      <w:pPr>
        <w:pStyle w:val="Standard"/>
        <w:rPr/>
      </w:pPr>
      <w:r>
        <w:rPr/>
        <w:t>The third element of the all party settlement test is “that no term of the settlement contravenes statutory provisions or prior Commission decisions.”  The parties argue that they expended considerable effort ensuring that the Settlement Agreement comports with statute and precedents, and do not believe that any of its terms or provisions contravene statute or prior Commission decisions.  We conclude that the third prong of the test is satisfied.</w:t>
      </w:r>
    </w:p>
    <w:p>
      <w:pPr>
        <w:pStyle w:val="Standard"/>
        <w:rPr/>
      </w:pPr>
      <w:r>
        <w:rPr/>
        <w:t>Finally, the fourth prong of the all party settlement test requires, “that the settlement convey to the Commission sufficient information to permit [it] to discharge our future regulatory obligations with respect to the parties and their interests.”  The parties argue that the Settlement Agreement, coupled with the statements of factual and legal considerations contained in their Joint Motion, provide sufficient information to the Commission to permit it to discharge its regulatory obligations.  As the Commission noted in D.93-02-056, its “primary obligation is to set just and reasonable rates.”</w:t>
      </w:r>
    </w:p>
    <w:p>
      <w:pPr>
        <w:pStyle w:val="Standard"/>
        <w:rPr/>
      </w:pPr>
      <w:r>
        <w:rPr/>
        <w:t>Further, in D.93-02-056, the Commission concluded that inclusion of specific rates in the settlement there provided a basis for its findings:</w:t>
      </w:r>
    </w:p>
    <w:p>
      <w:pPr>
        <w:pStyle w:val="Quote"/>
        <w:ind w:left="720" w:right="1350" w:hanging="0"/>
        <w:rPr/>
      </w:pPr>
      <w:r>
        <w:rPr/>
        <w:t>The Settlement Agreement, containing as it does specific rates to be applicable . . .conveys sufficient information to permit the Commission to discharge its future regulatory obligations with respect to the parties to the instant proceeding.</w:t>
      </w:r>
    </w:p>
    <w:p>
      <w:pPr>
        <w:pStyle w:val="Standard"/>
        <w:rPr/>
      </w:pPr>
      <w:r>
        <w:rPr/>
        <w:t>Here, too, the Settlement Agreement includes a specific amount to be recovered, by year, as well as the means for implementing it.  Thus, the parties argue that this Settlement Agreement also conveys sufficient information to permit the Commission to discharge its regulatory obligations.  We agree.</w:t>
      </w:r>
    </w:p>
    <w:p>
      <w:pPr>
        <w:pStyle w:val="Heading1"/>
        <w:numPr>
          <w:ilvl w:val="0"/>
          <w:numId w:val="8"/>
        </w:numPr>
        <w:spacing w:before="120" w:after="0"/>
        <w:rPr/>
      </w:pPr>
      <w:r>
        <w:rPr>
          <w:rFonts w:eastAsia="HELVETICA"/>
        </w:rPr>
        <w:t xml:space="preserve"> </w:t>
      </w:r>
      <w:r>
        <w:rPr/>
        <w:t>Reasonableness of Settlement Terms</w:t>
      </w:r>
    </w:p>
    <w:p>
      <w:pPr>
        <w:pStyle w:val="Heading2"/>
        <w:numPr>
          <w:ilvl w:val="0"/>
          <w:numId w:val="5"/>
        </w:numPr>
        <w:rPr/>
      </w:pPr>
      <w:r>
        <w:rPr/>
        <w:t>Recovery Amount</w:t>
      </w:r>
    </w:p>
    <w:p>
      <w:pPr>
        <w:pStyle w:val="Sub1"/>
        <w:rPr/>
      </w:pPr>
      <w:r>
        <w:rPr/>
        <w:t xml:space="preserve">We conclude that Settlement recovery amount of $87.5 million fairly balances the opposing interests of Pacific, seeking to recover the full $175 million in costs, versus consumer and competitor interests, seeking either no cost recovery or at least less recovery than Pacific requested. </w:t>
      </w:r>
    </w:p>
    <w:p>
      <w:pPr>
        <w:pStyle w:val="Sub1"/>
        <w:rPr/>
      </w:pPr>
      <w:r>
        <w:rPr/>
        <w:t>Pacific claimed $175 million of local competition implementation costs for recovery in its December 20, 1999 filing.  The settlement equates to a 50% disallowance of the principal amounts that Pacific presented in its December 20, 1999 filing.  Pacific had also sought to recover interest on the amounts that it was accruing in its memorandum account.  Thus, when the time value of money is considered, the settlement amount of $87.5 million equates to less than 50% recovery by Pacific of the total amount originally sought.  In addition, Pacific gives up its claim to recover any additional implementation costs incurred for 1999 or beyond that it otherwise could seek based on Commission or FCC orders issued prior to April 18, 2000.  That waiver is limited by paragraphs 10 and 11, which exclude costs for which recovery mechanisms already exists.</w:t>
      </w:r>
    </w:p>
    <w:p>
      <w:pPr>
        <w:pStyle w:val="Sub1"/>
        <w:rPr/>
      </w:pPr>
      <w:r>
        <w:rPr/>
        <w:t>Although the opposing parties reached settlement before submitting testimony proposing alternative recommendations in response to Pacific’s December 20 filing, the opposing parties did engage in extensive discovery, probing the details of Pacific’s showing.  Approximately 530 data request questions were propounded.  Pacific provided over 8,500 pages of documents in response.  Six days of depositions of 14 Pacific representative were undertaken.  The parties engaged in settlement discussions after all of this discovery was completed.  Settlement was reached after the parties had been able to fully assess the strengths and weaknesses of their respective cases.</w:t>
      </w:r>
    </w:p>
    <w:p>
      <w:pPr>
        <w:pStyle w:val="Sub1"/>
        <w:rPr/>
      </w:pPr>
      <w:r>
        <w:rPr/>
        <w:t>While the settlement amount does not equate to a disallowance as large as opposing parties would seek in litigation, it represents a reasonable compromise given the risk that the Commissions could approve a much smaller disallowance than parties would urge.  We therefore believe that the proposed recovery amount of $87.5 million represents a reasonable compromise of the differing affected interests of the sponsoring parties. We make this judgment based upon the framework for evaluating settlements discussed previously, weighing the trade-off relating to the risk, expense, complexity, and likely duration of further litigation of Pacific's implementation cost recovery versus the amount of the settlement compared to Pacific's original proposal.</w:t>
      </w:r>
    </w:p>
    <w:p>
      <w:pPr>
        <w:pStyle w:val="Heading2"/>
        <w:rPr/>
      </w:pPr>
      <w:r>
        <w:rPr/>
        <w:t>B.</w:t>
        <w:tab/>
        <w:t>Recovery Method</w:t>
      </w:r>
    </w:p>
    <w:p>
      <w:pPr>
        <w:pStyle w:val="Sub1"/>
        <w:rPr/>
      </w:pPr>
      <w:r>
        <w:rPr/>
        <w:t>The Settlement Agreement provides that the amount of $87.5 million will be recovered over two-years, beginning January 1, 2001 ($43.75 million in 2001 and $43.75 million in 2002).  For each of the two years, the recovery will be by a surcharge calculated using the billing base approved in Pacific’s Annual price cap filing for that year.  The surcharge percentage, as calculated, shall be applied to Pacific’s bills for toll, exchange, and access services, as described in Rule 33 of Pacific’s tariffs.  The recovery amount would result in 0.737% surcharge if calculated based on the most recent billing base approved.</w:t>
      </w:r>
    </w:p>
    <w:p>
      <w:pPr>
        <w:pStyle w:val="Sub1"/>
        <w:rPr/>
      </w:pPr>
      <w:r>
        <w:rPr/>
        <w:t>We conclude that the two-year recovery period is more advantageous than the three-year period originally proposed by Pacific.  Moreover, Pacific’s existing surcredits that carry over into the years 2001 and 2002 total an amount greater than the prospective .737% surcharge for implementation cost recovery.  Approval of the Settlement Agreement, therefore, will not result in a net surcharge on customer bills.  Shortening the recovery time would likely cause the surcharge to exceed the scheduled surcredits for 2001.  Lengthening the time for recovery could have raised potential issues of carrying charges that may have resulted in a higher settlement amount.  Thus, the two-year recovery period strikes a reasonable balance.</w:t>
      </w:r>
    </w:p>
    <w:p>
      <w:pPr>
        <w:pStyle w:val="Sub1"/>
        <w:rPr/>
      </w:pPr>
      <w:r>
        <w:rPr/>
        <w:t>Spreading the recovery over all three groups of services in Pacific’s Rule No. 33 Billing Surcharge (i.e., local, toll, and access) is also reasonable.  The larger the billing base, the smaller the per-customer surcharge, with less effect on individual customers.  Although certain parties do not agree that costs of implementing local competition should be borne by long distance carriers, especially as it negatively impacts the legal requirement for cost-based access, other aspects of the settlement led to a compromise on this position.  These aspects include the substantial reduction in the recovery amount and the efficiency of the collection methodology.  In D.98-11-066, the Commission sought to extend implementation cost recovery to CLCs and their customers through the use of a per-line surcharge as the recovery mechanism.  Following applications for rehearing of D.98</w:t>
        <w:noBreakHyphen/>
        <w:t xml:space="preserve">11-066 however, the Commission reconsidered its plan to use a per line surcharge as the recovery mechanism.  The Commission agreed that a clearer definition was needed of the lines to which the surcharge should apply.  The Commission also agreed that a per-line surcharge remitted by the CLCs to Pacific and GTEC would reveal proprietary CLC information – - the number of lines CLCs are serving - - to their ILEC competitors.  If the transmission of the CLC’s surcharge funds were to be managed by Pacific, then carriers would have to report their revenues to Pacific so that Pacific could verify that they were receiving the correct amounts.  Carriers consider their revenues, like their number of access lines, to be proprietary.  The use of the Rule 33 surcharge/surcredit in Pacific’s tariffs as a recovery mechanism, however, avoids the problems of disclosing proprietary information or of requiring that the Commission manage the transmission of funds.  </w:t>
      </w:r>
    </w:p>
    <w:p>
      <w:pPr>
        <w:pStyle w:val="Sub1"/>
        <w:rPr/>
      </w:pPr>
      <w:r>
        <w:rPr/>
        <w:t>TURN and ORA believe that the ideal would be to have the most diverse billing base possible, including that of CLCs, to extend recovery beyond just the ILEC customers.  That goal is accomplished in part by the inclusion of resold services in the Rule 33 mechanism (currently those services are in the access basket but this year they will move to the appropriate exchange and toll baskets), although resale billings to CLCs are small.  Further, by applying the surcharge to access, the funding base is more diversified and reaches corporations that have relatively large CLC operations.  In light of the problems with using a surcharge on all retail revenues or any other method that proportionately would reach CLCs and their customers, using a Rule 33 surcharge applied to exchange, toll and access as provided in the Settlement is a reasonable cost recovery mechanism.</w:t>
      </w:r>
    </w:p>
    <w:p>
      <w:pPr>
        <w:pStyle w:val="Heading1"/>
        <w:numPr>
          <w:ilvl w:val="0"/>
          <w:numId w:val="8"/>
        </w:numPr>
        <w:rPr/>
      </w:pPr>
      <w:r>
        <w:rPr/>
        <w:t>Conclusion</w:t>
      </w:r>
    </w:p>
    <w:p>
      <w:pPr>
        <w:pStyle w:val="Standard"/>
        <w:rPr/>
      </w:pPr>
      <w:r>
        <w:rPr/>
        <w:t>In summary, we conclude that the Settlement Agreement conforms with Rule 51 of the Commission’s Rules of Practice and Procedure, and is reasonable in light of the whole record, consistent with law, and in the public interest.  The Settlement Agreement avoids the complexity, uncertainty, and extensive use of resources that would likely result from litigation of all of the issues in dispute among the active parties relating to Pacific’s implementation cost recovery.  The Settlement also meets the criteria for all-party sponsorship as set forth in D. 92</w:t>
        <w:noBreakHyphen/>
        <w:t>12-019, and reflects the give-and-take inherent in bringing together disparate parties’ interests.  In consideration of these factors, we find the Settlement Agreement, taken in its totality, provides for a reasonable resolution of the issues relating to the amount and the manner of Pacific’s recovery of implementation costs within the scope of this proceeding.  Accordingly, the Settlement Agreement is approved.  Pacific shall be authorized to begin recovering the $87 million allowance on January 1, 2001 over a two-year period, through the Rule 33 surcharge mechanism as set forth in the order below and consistent with the terms of the Settlement Agreement.</w:t>
      </w:r>
    </w:p>
    <w:p>
      <w:pPr>
        <w:pStyle w:val="Heading1"/>
        <w:numPr>
          <w:ilvl w:val="0"/>
          <w:numId w:val="8"/>
        </w:numPr>
        <w:rPr/>
      </w:pPr>
      <w:r>
        <w:rPr>
          <w:rFonts w:eastAsia="HELVETICA"/>
        </w:rPr>
        <w:t xml:space="preserve"> </w:t>
      </w:r>
      <w:r>
        <w:rPr/>
        <w:t>Comments of Draft Decision</w:t>
      </w:r>
    </w:p>
    <w:p>
      <w:pPr>
        <w:pStyle w:val="Standard"/>
        <w:rPr/>
      </w:pPr>
      <w:r>
        <w:rPr/>
        <w:t xml:space="preserve">The draft decision of the ALJ in this matter was mailed to the parties in accordance with Pub. Util. Code § 311(g)(1) and Rule 77.7 of the Rules of Practice and Procedure.  Comments were filed on </w:t>
      </w:r>
      <w:r>
        <w:rPr>
          <w:u w:val="single"/>
        </w:rPr>
        <w:tab/>
        <w:tab/>
        <w:tab/>
      </w:r>
      <w:r>
        <w:rPr/>
        <w:t xml:space="preserve"> and reply comments on __________________.</w:t>
      </w:r>
    </w:p>
    <w:p>
      <w:pPr>
        <w:pStyle w:val="Dummy"/>
        <w:numPr>
          <w:ilvl w:val="0"/>
          <w:numId w:val="0"/>
        </w:numPr>
        <w:ind w:left="0" w:hanging="0"/>
        <w:rPr/>
      </w:pPr>
      <w:r>
        <w:rPr/>
        <w:t>Findings of Fact</w:t>
      </w:r>
    </w:p>
    <w:p>
      <w:pPr>
        <w:pStyle w:val="Num1"/>
        <w:numPr>
          <w:ilvl w:val="0"/>
          <w:numId w:val="9"/>
        </w:numPr>
        <w:rPr/>
      </w:pPr>
      <w:r>
        <w:rPr/>
        <w:t>Pacific has been authorized to seek recovery of prudently incurred local competition implementation costs as prescribed by D.96-03-020, D.98-11-066, and D.99-07-048.</w:t>
      </w:r>
    </w:p>
    <w:p>
      <w:pPr>
        <w:pStyle w:val="Num1"/>
        <w:numPr>
          <w:ilvl w:val="0"/>
          <w:numId w:val="9"/>
        </w:numPr>
        <w:rPr/>
      </w:pPr>
      <w:r>
        <w:rPr/>
        <w:t>As its case-in-chief, Pacific presented documentation to support recovery of $175 million in implementation costs incurred over three years (1996-1998), reflecting the cost tracking categories as summarized and described in Appendix B of this order.</w:t>
      </w:r>
    </w:p>
    <w:p>
      <w:pPr>
        <w:pStyle w:val="Num1"/>
        <w:numPr>
          <w:ilvl w:val="0"/>
          <w:numId w:val="9"/>
        </w:numPr>
        <w:rPr/>
      </w:pPr>
      <w:r>
        <w:rPr/>
        <w:t>The cost schedule of Pacific’s implementation costs was audited by Price Waterhouse Cooper LLP, for each of the three years.  The auditor’s report concluded that the reported costs fairly represented the costs accumulated in the local competition tracking codes.</w:t>
      </w:r>
    </w:p>
    <w:p>
      <w:pPr>
        <w:pStyle w:val="Num1"/>
        <w:numPr>
          <w:ilvl w:val="0"/>
          <w:numId w:val="9"/>
        </w:numPr>
        <w:rPr/>
      </w:pPr>
      <w:r>
        <w:rPr/>
        <w:t>The active parties in this proceeding undertook extensive discovery and conducted depositions after receipt of Pacific’s case in chief for its implementation cost recovery filed on December 20, 1999.</w:t>
      </w:r>
    </w:p>
    <w:p>
      <w:pPr>
        <w:pStyle w:val="Num1"/>
        <w:numPr>
          <w:ilvl w:val="0"/>
          <w:numId w:val="9"/>
        </w:numPr>
        <w:rPr/>
      </w:pPr>
      <w:r>
        <w:rPr/>
        <w:t>The active parties in the implementation cost proceedings subsequently entered into settlement discussions with Pacific regarding its case-in-chief and signed a Settlement Agreement on May 18, 2000, as set forth in Appendix A hereto.</w:t>
      </w:r>
    </w:p>
    <w:p>
      <w:pPr>
        <w:pStyle w:val="Num1"/>
        <w:numPr>
          <w:ilvl w:val="0"/>
          <w:numId w:val="9"/>
        </w:numPr>
        <w:rPr/>
      </w:pPr>
      <w:r>
        <w:rPr/>
        <w:t>The Settlement would limit Pacific’s recovery amount for local competition implementation costs to $87.5 million, including principal and interest, to be recovered over two years beginning on January 1, 2001, through Pacific’s Rule 33 Billing Surcharge applicable to exchange, toll, and access billings.</w:t>
      </w:r>
    </w:p>
    <w:p>
      <w:pPr>
        <w:pStyle w:val="Num1"/>
        <w:numPr>
          <w:ilvl w:val="0"/>
          <w:numId w:val="9"/>
        </w:numPr>
        <w:rPr/>
      </w:pPr>
      <w:r>
        <w:rPr/>
        <w:t>Based upon the most recently approved billing base, the Rule 33 surcharge to recover the settlement amount would be 0.737%, although the actual surcharge amount will depend on the billing base approved for the years 2001 and 2002.</w:t>
      </w:r>
    </w:p>
    <w:p>
      <w:pPr>
        <w:pStyle w:val="Num1"/>
        <w:numPr>
          <w:ilvl w:val="0"/>
          <w:numId w:val="9"/>
        </w:numPr>
        <w:rPr/>
      </w:pPr>
      <w:r>
        <w:rPr/>
        <w:t>The surcredits that will be available to Pacific during 2001 and 2002 are expected to exceed the amount of the surcharge for recovery of the $87.5 million implementation costs, resulting in no net increase in the customer surcharge.</w:t>
      </w:r>
    </w:p>
    <w:p>
      <w:pPr>
        <w:pStyle w:val="Num1"/>
        <w:numPr>
          <w:ilvl w:val="0"/>
          <w:numId w:val="9"/>
        </w:numPr>
        <w:rPr/>
      </w:pPr>
      <w:r>
        <w:rPr/>
        <w:t>The Settlement recovery amount of $87.5 million would cover any amounts incurred during 1999 and subsequent years as a result of CPUC or FCC orders issued before April 18, 2000, except for the specific categories of excluded costs identified in Paragraphs 10 and 11 of the Settlement.</w:t>
      </w:r>
    </w:p>
    <w:p>
      <w:pPr>
        <w:pStyle w:val="Num2"/>
        <w:numPr>
          <w:ilvl w:val="0"/>
          <w:numId w:val="9"/>
        </w:numPr>
        <w:rPr/>
      </w:pPr>
      <w:r>
        <w:rPr/>
        <w:t>The six parties sponsoring the Settlement include all of the parties that have been actively involved in reviewing and testing Pacific’s December 20, 1999 case-in-chief filing.</w:t>
      </w:r>
    </w:p>
    <w:p>
      <w:pPr>
        <w:pStyle w:val="Num2"/>
        <w:numPr>
          <w:ilvl w:val="0"/>
          <w:numId w:val="9"/>
        </w:numPr>
        <w:rPr/>
      </w:pPr>
      <w:r>
        <w:rPr/>
        <w:t>The sponsoring parties, among whom represents Pacific’s investors, customers, and competitors, fairly reflect the range of affected interests at stake in granting Pacific authority to recover local competition implementation costs.</w:t>
      </w:r>
    </w:p>
    <w:p>
      <w:pPr>
        <w:pStyle w:val="Num2"/>
        <w:numPr>
          <w:ilvl w:val="0"/>
          <w:numId w:val="9"/>
        </w:numPr>
        <w:rPr/>
      </w:pPr>
      <w:r>
        <w:rPr/>
        <w:t>The Settlement’s recovery amount is less than half of the amount for which Pacific sought to justify recovery in its case-in-chief, but is more than the amount that opposing sponsoring parties would have proposed if the case was to be litigated.</w:t>
      </w:r>
    </w:p>
    <w:p>
      <w:pPr>
        <w:pStyle w:val="Num2"/>
        <w:numPr>
          <w:ilvl w:val="0"/>
          <w:numId w:val="9"/>
        </w:numPr>
        <w:rPr/>
      </w:pPr>
      <w:r>
        <w:rPr/>
        <w:t>Parties representing consumers, ORA and TURN, were opposed to any implementation cost recovery by Pacific prior to the Settlement, but entered into the Settlement in view of the Commission’s previously adopted policy allowing for some cost recovery to be considered.</w:t>
      </w:r>
    </w:p>
    <w:p>
      <w:pPr>
        <w:pStyle w:val="Num2"/>
        <w:numPr>
          <w:ilvl w:val="0"/>
          <w:numId w:val="9"/>
        </w:numPr>
        <w:rPr/>
      </w:pPr>
      <w:r>
        <w:rPr/>
        <w:t>The sponsoring parties representing the interests of long distance carriers disagreed in principle that costs of local competition should be borne by long distance carriers, but compromised on this position in view of the overall favorable terms of the Settlement.</w:t>
      </w:r>
    </w:p>
    <w:p>
      <w:pPr>
        <w:pStyle w:val="Num2"/>
        <w:numPr>
          <w:ilvl w:val="0"/>
          <w:numId w:val="9"/>
        </w:numPr>
        <w:rPr/>
      </w:pPr>
      <w:r>
        <w:rPr/>
        <w:t>The adoption of the settlement will avoid the risk, expense, and complexity of further litigation of Pacific’s implementation cost.</w:t>
      </w:r>
    </w:p>
    <w:p>
      <w:pPr>
        <w:pStyle w:val="Dummy"/>
        <w:numPr>
          <w:ilvl w:val="0"/>
          <w:numId w:val="0"/>
        </w:numPr>
        <w:ind w:left="0" w:hanging="0"/>
        <w:rPr/>
      </w:pPr>
      <w:r>
        <w:rPr/>
        <w:t>Conclusions of Law</w:t>
      </w:r>
    </w:p>
    <w:p>
      <w:pPr>
        <w:pStyle w:val="Num1"/>
        <w:numPr>
          <w:ilvl w:val="0"/>
          <w:numId w:val="3"/>
        </w:numPr>
        <w:rPr/>
      </w:pPr>
      <w:r>
        <w:rPr/>
        <w:t>The Settlement Agreement conforms with Rule 51 of the Commission’s Rules of Practice and Procedure, and is reasonable in light of the whole record, consistent with law, and in the public interest.</w:t>
      </w:r>
    </w:p>
    <w:p>
      <w:pPr>
        <w:pStyle w:val="Num1"/>
        <w:numPr>
          <w:ilvl w:val="0"/>
          <w:numId w:val="3"/>
        </w:numPr>
        <w:rPr/>
      </w:pPr>
      <w:r>
        <w:rPr/>
        <w:t>The Settlement Agreement meets the criteria outlined by the Commission for evaluation as an “all-party” settlement as prescribed in D.92-12-019.</w:t>
      </w:r>
    </w:p>
    <w:p>
      <w:pPr>
        <w:pStyle w:val="Num1"/>
        <w:numPr>
          <w:ilvl w:val="0"/>
          <w:numId w:val="3"/>
        </w:numPr>
        <w:rPr/>
      </w:pPr>
      <w:r>
        <w:rPr/>
        <w:t>The Settlement Agreement, as reproduced in Appendix A should be adopted.</w:t>
      </w:r>
    </w:p>
    <w:p>
      <w:pPr>
        <w:pStyle w:val="Num1"/>
        <w:numPr>
          <w:ilvl w:val="0"/>
          <w:numId w:val="3"/>
        </w:numPr>
        <w:rPr/>
      </w:pPr>
      <w:r>
        <w:rPr/>
        <w:t>Pacific should be authorized to recover $87.5 million per year in local competition implementation costs, including interest, over a two-year period beginning January 1, 2001, through Pacific’s Rule 33 billing surcharge applied to exchange, toll, and access services in accordance with the terms outlined in the Settlement Agreement.</w:t>
      </w:r>
    </w:p>
    <w:p>
      <w:pPr>
        <w:pStyle w:val="Num1"/>
        <w:numPr>
          <w:ilvl w:val="0"/>
          <w:numId w:val="3"/>
        </w:numPr>
        <w:rPr/>
      </w:pPr>
      <w:r>
        <w:rPr/>
        <w:t>No provision of the Settlement Agreement is precedential for purposes of any future or concurrent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Settlement Agreement, set forth in Appendix A herein, is hereby approved and adopte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4"/>
        </w:numPr>
        <w:rPr/>
      </w:pPr>
      <w:r>
        <w:rPr/>
        <w:t>Pacific Bell (Pacific) is authorized to include an implementation cost surcharge in its Annual Price Cap filing beginning January 1, 2001 to recover $43.75 million per year for a two year period to be applied to exchange, toll, and access services pursuant to Rule 33-Billing Surcharges of Pacific’s tariffs, specifically, Schedule Cal. P.U.C. No. A2.1.33.</w:t>
      </w:r>
    </w:p>
    <w:p>
      <w:pPr>
        <w:pStyle w:val="Num1"/>
        <w:numPr>
          <w:ilvl w:val="0"/>
          <w:numId w:val="4"/>
        </w:numPr>
        <w:rPr/>
      </w:pPr>
      <w:r>
        <w:rPr/>
        <w:t>The surcharge for the approved recovery amount shall be calculated as a percentage using the billing bases approved in Pacific’s 2001 and 2002 Annual Price Cap filings, respectively.</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sz w:val="40"/>
        </w:rPr>
      </w:pPr>
      <w:r>
        <w:rPr>
          <w:b/>
          <w:sz w:val="40"/>
        </w:rPr>
        <w:t>APPENDIX A</w:t>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sz w:val="40"/>
        </w:rPr>
      </w:pPr>
      <w:r>
        <w:rPr>
          <w:b/>
          <w:sz w:val="40"/>
        </w:rPr>
        <w:t>APPENDIX B</w:t>
      </w:r>
    </w:p>
    <w:p>
      <w:pPr>
        <w:pStyle w:val="Standard"/>
        <w:jc w:val="center"/>
        <w:rPr>
          <w:b/>
          <w:b/>
        </w:rPr>
      </w:pPr>
      <w:r>
        <w:rPr>
          <w:b/>
        </w:rPr>
        <w:t>Description of Pacific’s Implementation Cost Categories</w:t>
      </w:r>
    </w:p>
    <w:p>
      <w:pPr>
        <w:pStyle w:val="Standard"/>
        <w:spacing w:lineRule="auto" w:line="240"/>
        <w:ind w:right="720" w:hanging="0"/>
        <w:rPr/>
      </w:pPr>
      <w:r>
        <w:rPr>
          <w:i/>
        </w:rPr>
        <w:t>RESALE</w:t>
      </w:r>
      <w:r>
        <w:rPr/>
        <w:t xml:space="preserve">  Costs incurred to facilitate leasing of Pacific Bell’s circuits and the provision of other Pacific Bell services to carriers that in turn, resell them to individual users.</w:t>
      </w:r>
    </w:p>
    <w:p>
      <w:pPr>
        <w:pStyle w:val="Standard"/>
        <w:spacing w:lineRule="auto" w:line="240"/>
        <w:ind w:right="720" w:hanging="0"/>
        <w:rPr/>
      </w:pPr>
      <w:r>
        <w:rPr/>
      </w:r>
    </w:p>
    <w:p>
      <w:pPr>
        <w:pStyle w:val="Standard"/>
        <w:spacing w:lineRule="auto" w:line="240"/>
        <w:ind w:right="720" w:hanging="0"/>
        <w:rPr/>
      </w:pPr>
      <w:r>
        <w:rPr>
          <w:i/>
        </w:rPr>
        <w:t xml:space="preserve">INTERCONNECTION  </w:t>
      </w:r>
      <w:r>
        <w:rPr/>
        <w:t>Costs incurred for the training and development of personnel associated with the setup of the Local Interconnection Service Center and Interconnection Service Center to facilitate the provisioning of trunks and/or local interconnection projects.</w:t>
      </w:r>
    </w:p>
    <w:p>
      <w:pPr>
        <w:pStyle w:val="Standard"/>
        <w:spacing w:lineRule="auto" w:line="240"/>
        <w:ind w:right="720" w:hanging="0"/>
        <w:rPr/>
      </w:pPr>
      <w:r>
        <w:rPr/>
      </w:r>
    </w:p>
    <w:p>
      <w:pPr>
        <w:pStyle w:val="Standard"/>
        <w:spacing w:lineRule="auto" w:line="240"/>
        <w:ind w:right="720" w:hanging="0"/>
        <w:rPr/>
      </w:pPr>
      <w:r>
        <w:rPr>
          <w:i/>
        </w:rPr>
        <w:t>DATA EXCHANGE</w:t>
      </w:r>
      <w:r>
        <w:rPr/>
        <w:t xml:space="preserve">  Costs incurred to facilitate the two-way exchange of billing and usage records between Pacific Bell and Competing Local Exchange Carriers (CLC’s).</w:t>
      </w:r>
    </w:p>
    <w:p>
      <w:pPr>
        <w:pStyle w:val="Standard"/>
        <w:spacing w:lineRule="auto" w:line="240"/>
        <w:ind w:right="720" w:hanging="0"/>
        <w:rPr/>
      </w:pPr>
      <w:r>
        <w:rPr/>
      </w:r>
    </w:p>
    <w:p>
      <w:pPr>
        <w:pStyle w:val="Standard"/>
        <w:spacing w:lineRule="auto" w:line="240"/>
        <w:ind w:right="720" w:hanging="0"/>
        <w:rPr/>
      </w:pPr>
      <w:r>
        <w:rPr>
          <w:i/>
        </w:rPr>
        <w:t>DIRECTORY NUMBER CALL FORWARDING (DNCF)</w:t>
      </w:r>
      <w:r>
        <w:rPr/>
        <w:t xml:space="preserve">  Costs incurred to facilitate remote call forwarding of telephone numbers to CLC switches and related transport requirements on an interim basis.  This feature provide end-users the ability to retain their telephone number when changing local service providers.</w:t>
      </w:r>
    </w:p>
    <w:p>
      <w:pPr>
        <w:pStyle w:val="Standard"/>
        <w:spacing w:lineRule="auto" w:line="240"/>
        <w:ind w:right="720" w:hanging="0"/>
        <w:rPr/>
      </w:pPr>
      <w:r>
        <w:rPr/>
      </w:r>
    </w:p>
    <w:p>
      <w:pPr>
        <w:pStyle w:val="Standard"/>
        <w:spacing w:lineRule="auto" w:line="240"/>
        <w:ind w:right="720" w:hanging="0"/>
        <w:rPr/>
      </w:pPr>
      <w:r>
        <w:rPr>
          <w:i/>
        </w:rPr>
        <w:t>LOCAL INTERCONNECTION SERVICE ARRANGEMENT (LISA)</w:t>
      </w:r>
      <w:r>
        <w:rPr/>
        <w:t xml:space="preserve">  Costs incurred to facilitate trunk-switched network interconnection between a CLC network point of interface and a Pacific Bell access tandem or end</w:t>
        <w:noBreakHyphen/>
        <w:t>office.</w:t>
      </w:r>
    </w:p>
    <w:p>
      <w:pPr>
        <w:pStyle w:val="Standard"/>
        <w:spacing w:lineRule="auto" w:line="240"/>
        <w:ind w:right="720" w:hanging="0"/>
        <w:rPr/>
      </w:pPr>
      <w:r>
        <w:rPr/>
      </w:r>
    </w:p>
    <w:p>
      <w:pPr>
        <w:pStyle w:val="Standard"/>
        <w:spacing w:lineRule="auto" w:line="240"/>
        <w:ind w:right="720" w:hanging="0"/>
        <w:rPr/>
      </w:pPr>
      <w:r>
        <w:rPr>
          <w:i/>
        </w:rPr>
        <w:t>OPERATOR SUPPORT SERVICES</w:t>
      </w:r>
      <w:r>
        <w:rPr/>
        <w:t xml:space="preserve"> Costs incurred to provide operator</w:t>
        <w:noBreakHyphen/>
        <w:t>assisted dialing, directory assistance, and directory listings for CLC customers and content for alternate directory assistance providers.</w:t>
      </w:r>
    </w:p>
    <w:p>
      <w:pPr>
        <w:pStyle w:val="Standard"/>
        <w:spacing w:lineRule="auto" w:line="240"/>
        <w:ind w:right="720" w:hanging="0"/>
        <w:rPr/>
      </w:pPr>
      <w:r>
        <w:rPr/>
      </w:r>
    </w:p>
    <w:p>
      <w:pPr>
        <w:pStyle w:val="Standard"/>
        <w:spacing w:lineRule="auto" w:line="240"/>
        <w:ind w:right="720" w:hanging="0"/>
        <w:rPr/>
      </w:pPr>
      <w:r>
        <w:rPr>
          <w:i/>
        </w:rPr>
        <w:t>E911</w:t>
      </w:r>
      <w:r>
        <w:rPr/>
        <w:t xml:space="preserve"> Costs incurred to provide the capability for CLC’s to provide their customers with access to E911 service.</w:t>
      </w:r>
    </w:p>
    <w:p>
      <w:pPr>
        <w:pStyle w:val="Standard"/>
        <w:spacing w:lineRule="auto" w:line="240"/>
        <w:ind w:right="720" w:hanging="0"/>
        <w:rPr/>
      </w:pPr>
      <w:r>
        <w:rPr/>
      </w:r>
    </w:p>
    <w:p>
      <w:pPr>
        <w:pStyle w:val="Standard"/>
        <w:spacing w:lineRule="auto" w:line="240"/>
        <w:ind w:right="720" w:hanging="0"/>
        <w:rPr/>
      </w:pPr>
      <w:r>
        <w:rPr>
          <w:i/>
        </w:rPr>
        <w:t>SWITCH UNBUNDLING</w:t>
      </w:r>
      <w:r>
        <w:rPr/>
        <w:t xml:space="preserve"> Costs incurred to facilitate the development of local switching network elements.  There are three types of switch unbundling:  basic routing, route “0” and “411” to CLC with shared transport and complex custom routing.</w:t>
      </w:r>
    </w:p>
    <w:p>
      <w:pPr>
        <w:pStyle w:val="Standard"/>
        <w:spacing w:lineRule="auto" w:line="240"/>
        <w:ind w:right="720" w:hanging="0"/>
        <w:rPr/>
      </w:pPr>
      <w:r>
        <w:rPr/>
      </w:r>
    </w:p>
    <w:p>
      <w:pPr>
        <w:pStyle w:val="Standard"/>
        <w:spacing w:lineRule="auto" w:line="240"/>
        <w:ind w:right="720" w:hanging="0"/>
        <w:rPr/>
      </w:pPr>
      <w:r>
        <w:rPr>
          <w:i/>
        </w:rPr>
        <w:t>Port</w:t>
      </w:r>
      <w:r>
        <w:rPr/>
        <w:t xml:space="preserve"> Costs incurred to provide local switching without distribution facilities.</w:t>
      </w:r>
    </w:p>
    <w:p>
      <w:pPr>
        <w:pStyle w:val="Standard"/>
        <w:spacing w:lineRule="auto" w:line="240"/>
        <w:ind w:right="720" w:hanging="0"/>
        <w:rPr/>
      </w:pPr>
      <w:r>
        <w:rPr/>
      </w:r>
    </w:p>
    <w:p>
      <w:pPr>
        <w:pStyle w:val="Standard"/>
        <w:spacing w:lineRule="auto" w:line="240"/>
        <w:ind w:right="720" w:hanging="0"/>
        <w:rPr/>
      </w:pPr>
      <w:r>
        <w:rPr>
          <w:i/>
        </w:rPr>
        <w:t>LINK</w:t>
      </w:r>
      <w:r>
        <w:rPr/>
        <w:t xml:space="preserve"> Costs incurred to provide loop transport between an end-user minimum point of entry and Pacific Bell’s point of interconnection at the central office.</w:t>
      </w:r>
    </w:p>
    <w:p>
      <w:pPr>
        <w:pStyle w:val="Standard"/>
        <w:spacing w:lineRule="auto" w:line="240"/>
        <w:ind w:right="720" w:hanging="0"/>
        <w:rPr/>
      </w:pPr>
      <w:r>
        <w:rPr/>
      </w:r>
    </w:p>
    <w:p>
      <w:pPr>
        <w:pStyle w:val="Standard"/>
        <w:spacing w:lineRule="auto" w:line="240"/>
        <w:ind w:right="720" w:hanging="0"/>
        <w:rPr/>
      </w:pPr>
      <w:r>
        <w:rPr>
          <w:i/>
        </w:rPr>
        <w:t xml:space="preserve">BILL RECONCILIATION UNIT </w:t>
      </w:r>
      <w:r>
        <w:rPr/>
        <w:t>Costs incurred to permit the identification of the different billing sources that CLC’s may receive from Pacific Bell and development of the processes needed to respond to requests from CLC’s for assistance in reconciling their various bills.</w:t>
      </w:r>
    </w:p>
    <w:p>
      <w:pPr>
        <w:pStyle w:val="Standard"/>
        <w:spacing w:lineRule="auto" w:line="240"/>
        <w:ind w:right="720" w:hanging="0"/>
        <w:rPr/>
      </w:pPr>
      <w:r>
        <w:rPr/>
      </w:r>
    </w:p>
    <w:p>
      <w:pPr>
        <w:pStyle w:val="Standard"/>
        <w:spacing w:lineRule="auto" w:line="240"/>
        <w:ind w:right="720" w:hanging="0"/>
        <w:rPr/>
      </w:pPr>
      <w:r>
        <w:rPr>
          <w:i/>
        </w:rPr>
        <w:t xml:space="preserve">CLC INTERFACE/CLC ACCESS INFORMATION/CLC USAGE RECONCILIATION </w:t>
      </w:r>
      <w:r>
        <w:rPr/>
        <w:t>Costs incurred for the coordination of access to service negotiation ordering and provisioning information including gateway to PREMIS information system for telephone number assignment.</w:t>
      </w:r>
    </w:p>
    <w:p>
      <w:pPr>
        <w:pStyle w:val="Standard"/>
        <w:spacing w:lineRule="auto" w:line="240"/>
        <w:ind w:right="720" w:hanging="0"/>
        <w:rPr/>
      </w:pPr>
      <w:r>
        <w:rPr/>
      </w:r>
    </w:p>
    <w:p>
      <w:pPr>
        <w:pStyle w:val="Standard"/>
        <w:spacing w:lineRule="auto" w:line="240"/>
        <w:ind w:right="720" w:hanging="0"/>
        <w:rPr/>
      </w:pPr>
      <w:r>
        <w:rPr>
          <w:i/>
        </w:rPr>
        <w:t xml:space="preserve">RATE CENTER INCONSISTENCIES </w:t>
      </w:r>
      <w:r>
        <w:rPr/>
        <w:t>Costs incurred to provide the ability to appropriately rate and route calls to numbers in CLC prefixes assigned outside of the current approved Rate Area Boundary.</w:t>
      </w:r>
    </w:p>
    <w:p>
      <w:pPr>
        <w:pStyle w:val="Standard"/>
        <w:spacing w:lineRule="auto" w:line="240"/>
        <w:ind w:right="720" w:hanging="0"/>
        <w:rPr/>
      </w:pPr>
      <w:r>
        <w:rPr/>
      </w:r>
    </w:p>
    <w:p>
      <w:pPr>
        <w:pStyle w:val="Standard"/>
        <w:spacing w:lineRule="auto" w:line="240"/>
        <w:ind w:right="720" w:hanging="0"/>
        <w:rPr/>
      </w:pPr>
      <w:r>
        <w:rPr>
          <w:i/>
        </w:rPr>
        <w:t>NEW ELEMENTS REQUIRED BY TELECOM ACT (Unbundling/OSS)</w:t>
      </w:r>
      <w:r>
        <w:rPr/>
        <w:t xml:space="preserve"> Costs associated with specific projects that were developed and implemented as a direct result of the Telecom Act in support of the mandate for access to operational support systems and the unbundling of network elements.</w:t>
      </w:r>
    </w:p>
    <w:p>
      <w:pPr>
        <w:pStyle w:val="Standard"/>
        <w:spacing w:lineRule="auto" w:line="240"/>
        <w:ind w:right="720" w:hanging="0"/>
        <w:rPr/>
      </w:pPr>
      <w:r>
        <w:rPr/>
      </w:r>
    </w:p>
    <w:p>
      <w:pPr>
        <w:pStyle w:val="Standard"/>
        <w:spacing w:lineRule="auto" w:line="240"/>
        <w:ind w:right="720" w:hanging="0"/>
        <w:rPr/>
      </w:pPr>
      <w:r>
        <w:rPr>
          <w:i/>
        </w:rPr>
        <w:t>NEW PROJECTS</w:t>
      </w:r>
      <w:r>
        <w:rPr/>
        <w:t xml:space="preserve"> 1998 Costs associated with specific projects that were developed and implemented in 1998 due to local competition requirements.  These projects include:  SORD, UNE Program, CMRS Pooling, RATE Listings, BES Flowthrough 5.0 and UNE DL/DSR.</w:t>
      </w:r>
    </w:p>
    <w:p>
      <w:pPr>
        <w:pStyle w:val="Standard"/>
        <w:spacing w:lineRule="auto" w:line="240"/>
        <w:ind w:right="720" w:hanging="0"/>
        <w:rPr/>
      </w:pPr>
      <w:r>
        <w:rPr/>
      </w:r>
    </w:p>
    <w:p>
      <w:pPr>
        <w:pStyle w:val="Standard"/>
        <w:spacing w:lineRule="auto" w:line="240"/>
        <w:ind w:right="720" w:hanging="0"/>
        <w:rPr/>
      </w:pPr>
      <w:r>
        <w:rPr/>
      </w:r>
    </w:p>
    <w:p>
      <w:pPr>
        <w:pStyle w:val="Standard"/>
        <w:spacing w:lineRule="auto" w:line="240"/>
        <w:ind w:right="720" w:hanging="0"/>
        <w:jc w:val="center"/>
        <w:rPr>
          <w:b/>
          <w:b/>
          <w:sz w:val="32"/>
        </w:rPr>
      </w:pPr>
      <w:r>
        <w:rPr>
          <w:b/>
          <w:sz w:val="32"/>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3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u w:val="single"/>
        </w:rPr>
        <w:t>In re Deployment of Wireline Services Offering Advanced Telecommunications Capability and Implementation of Local Competition Provisions of Telecommunications Act of 1996</w:t>
      </w:r>
      <w:r>
        <w:rPr/>
        <w:t xml:space="preserve">, CC Dkt. Nos. 98-147 and 96-98, </w:t>
      </w:r>
      <w:r>
        <w:rPr>
          <w:u w:val="single"/>
        </w:rPr>
        <w:t>Third Report and</w:t>
      </w:r>
      <w:r>
        <w:rPr/>
        <w:t xml:space="preserve"> </w:t>
      </w:r>
      <w:r>
        <w:rPr>
          <w:u w:val="single"/>
        </w:rPr>
        <w:t>Order in CC Docket No. 98-147 and Fourth Report and Order in CC Docket No. 96</w:t>
        <w:noBreakHyphen/>
        <w:t>98</w:t>
      </w:r>
      <w:r>
        <w:rPr/>
        <w:t>, FCC No. 99-355 (rel. Dec. 9, 1999).</w:t>
      </w:r>
    </w:p>
  </w:footnote>
  <w:footnote w:id="3">
    <w:p>
      <w:pPr>
        <w:pStyle w:val="Footnote"/>
        <w:spacing w:before="0" w:after="120"/>
        <w:rPr/>
      </w:pPr>
      <w:r>
        <w:rPr>
          <w:rStyle w:val="FootnoteCharacters"/>
        </w:rPr>
        <w:footnoteRef/>
      </w:r>
      <w:r>
        <w:rPr/>
        <w:t xml:space="preserve">  </w:t>
      </w:r>
      <w:r>
        <w:rPr>
          <w:u w:val="single"/>
        </w:rPr>
        <w:t>In re Deployment of Wireline Services Offering Advanced Telecommunications</w:t>
      </w:r>
      <w:r>
        <w:rPr/>
        <w:t xml:space="preserve">, CC Dkt. No. 98-147, </w:t>
      </w:r>
      <w:r>
        <w:rPr>
          <w:u w:val="single"/>
        </w:rPr>
        <w:t>First Report and Order and Further Notice of Proposed Rulemaking</w:t>
      </w:r>
      <w:r>
        <w:rPr/>
        <w:t>, FCC No. 99-48, 14 FCC Rcd. 4761 (rel. Mar. 31, 1999).</w:t>
      </w:r>
    </w:p>
  </w:footnote>
  <w:footnote w:id="4">
    <w:p>
      <w:pPr>
        <w:pStyle w:val="Footnote"/>
        <w:spacing w:before="0" w:after="120"/>
        <w:rPr/>
      </w:pPr>
      <w:r>
        <w:rPr>
          <w:rStyle w:val="FootnoteCharacters"/>
        </w:rPr>
        <w:footnoteRef/>
      </w:r>
      <w:r>
        <w:rPr/>
        <w:t xml:space="preserve">  </w:t>
      </w:r>
      <w:r>
        <w:rPr/>
        <w:t xml:space="preserve">D.92-12-019, </w:t>
      </w:r>
      <w:r>
        <w:rPr>
          <w:i/>
        </w:rPr>
        <w:t>mimeo</w:t>
      </w:r>
      <w:r>
        <w:rPr/>
        <w:t>, pp. 10,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 xml:space="preserve">DRAFT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648"/>
        </w:tabs>
        <w:ind w:left="29" w:firstLine="259"/>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8"/>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b/>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Quote1">
    <w:name w:val="quote1"/>
    <w:basedOn w:val="Quote"/>
    <w:qFormat/>
    <w:pPr>
      <w:numPr>
        <w:ilvl w:val="0"/>
        <w:numId w:val="6"/>
      </w:numPr>
      <w:spacing w:before="120" w:after="120"/>
    </w:pPr>
    <w:rPr/>
  </w:style>
  <w:style w:type="paragraph" w:styleId="Style11">
    <w:name w:val="Style1"/>
    <w:basedOn w:val="Heading1"/>
    <w:qFormat/>
    <w:pPr>
      <w:numPr>
        <w:ilvl w:val="0"/>
        <w:numId w:val="8"/>
      </w:numPr>
      <w:tabs>
        <w:tab w:val="left" w:pos="2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14:00Z</dcterms:created>
  <dc:creator>Antonina Swansen</dc:creator>
  <dc:description/>
  <dc:language>en-US</dc:language>
  <cp:lastModifiedBy>Antonina Swansen</cp:lastModifiedBy>
  <cp:lastPrinted>2000-08-03T09:20:00Z</cp:lastPrinted>
  <dcterms:modified xsi:type="dcterms:W3CDTF">2000-08-04T16:14:00Z</dcterms:modified>
  <cp:revision>2</cp:revision>
  <dc:subject/>
  <dc:title>Decision 			</dc:title>
</cp:coreProperties>
</file>